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аботе Контрольно-счетного органа Талдомского муниципального района за 2017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Контрольно-счетный орган строил свою работу на основе годового плана, утвержденного Распоряжением Контрольно-счетного органа от 29 декабря 2016 года №25.  В течение года в план работы Контрольно-счетного органа Талдомского муниципального района изменения вносились 3 раза распоряжениями Контрольно-счетного органа от 07.02.2017 г. №2, от 25.08.2017 г. №15, от 15.12.2017 г. №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2017 году было проведено 4 плановых контрольных мероприятия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аудита в сфере закупок –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бращениям прокуратуры –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проверено 8 объектов (органов и организаций), у 2-х из них по результатам двух контрольных мероприятий  выявлены финансовые 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проверенных средств при проведении контрольных мероприятий составил 85 060,39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о проведено 20 экспертно-аналитических мероприя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внешних проверок годовой бюджетной отчетности главных администраторов бюджетных средств и годового отчета  об исполнении бюджета, в том числе в соответствии с заключенными соглашениями о передаче Контрольно-счетному органу Талдомского муниципального района осуществления части полномочий контрольных органов поселений по муниципальному финансовому контро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3 информационных материала о ходе исполнения бюджета Талдомского муниципального района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26 экспертных заключений: на проекты решений советов депутатов о бюджете – 25, по результатам финансово-экономической экспертизы по вопросам использования имущества –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ых мероприятий выявлено 20 нарушений на сумму 1 361,10 тыс. рубл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8 нарушений при формировании и исполнении бюджетов  на сумму 1166,72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нарушений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нарушения при осуществлении государственных (муниципальных) закупок на сумму 194,38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выявленных нарушений 2 нарушения являются неэффективным использованием бюджетных средств на сумму 336,72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их мероприятий проверено 46 объектов контроля, у 9 из которых выявлены нарушения. Количество выявленных нарушений – 21, это нарушения при формировании и исполнении бюдж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ых и экспертно-аналитических мероприятий, проведенных в 2017 году, Контрольно-счетным органом были составлены акты, справки, заключения и отче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7 году было подготовлено 50 материалов контрольных и экспертно-аналитических меропри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м органам и организациям направлено 1 предписание и 2 предст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ыло направлено 8 информационных писем Главам и в Советы депутатов с предложениями по результатам контрольных и экспертно-аналитических мероприяти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 экспертно-аналитических мероприятий было направлено 47 предложений объектам контроля, Главам и в Советы депутатов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дано 70 публикаций, отражающих деятельность Контрольно-счетного органа Талдомского муниципального района, в газету «Заря», на страницу Контрольно-счетного органа на официальном сайте Администрации Талдо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Контрольно-счетный орган поступило 1 обращение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года направлялись отчеты о деятельности Контрольно-счетного органа Талдомского муниципального района и прочая информация в Контрольно-счетную палату Московской области. Сотрудники Контрольно-счетного органа участвовали в контрольных мероприятиях, проводимых Талдомской городской прокурату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2017 года председатель Контрольно-счетного органа Талдомского муниципального района принимал участие в заседаниях Совета депутатов Талдомского муниципального района и постоянных действующих комисс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ясь членом Совета Контрольно-счетных органов при Контрольно-счетной палате Московской области, председатель Контрольно-счетного органа в течение года принимал участие в совещаниях и заседаниях Совета Контрольно-счетных органов при Контрольно-счетной палате Московской области. Сотрудники Контрольно-счетного органа принимали участие в обучающих семина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М.А. Любше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6:00Z</dcterms:created>
  <dc:creator>admin</dc:creator>
  <dc:description/>
  <cp:keywords/>
  <dc:language>en-US</dc:language>
  <cp:lastModifiedBy>1</cp:lastModifiedBy>
  <cp:lastPrinted>2018-05-14T09:54:00Z</cp:lastPrinted>
  <dcterms:modified xsi:type="dcterms:W3CDTF">2018-05-14T06:55:00Z</dcterms:modified>
  <cp:revision>14</cp:revision>
  <dc:subject/>
  <dc:title>Информация Контрольного органа Талдомского муниципального района о проделанной работе за 1-е полугодие 2010 года</dc:title>
</cp:coreProperties>
</file>